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-0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-9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71.95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371600" cy="5715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179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24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1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180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8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B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L =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 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T =            ________</w:t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-0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35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80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180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1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79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80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5715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5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6:00Z</dcterms:modified>
  <cp:revision>4</cp:revision>
  <dc:subject/>
  <dc:title/>
</cp:coreProperties>
</file>